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6600825" cy="941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 должностной инструкции работников (далее - Положение) Муниципального бюджетного общеобразовательного учреждения «Новобурундуковская начальная школа  - детский сад »  Дрожжановского  муниципального района Республики Татарстан (далее - МБОУ) разработано в целях регулирования взаимоотношений между работником и работода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основные требования к структуре и содержанию должностной инструкции работников МБОУ, а также к процедуре разработки должнос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, порядку их принятия, утверждения, внесения в них дополнении и измен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онятие должностной инстр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олжностная инструкция работника МБОУ (далее - Должностная инструкция) -основанный на нормах законодательства официальный правовой документ, регламентирующий, организационно - правовое положение работника МБОУ, его обязанности, права, ответственность, обеспечивающий условия для его эффективной работы при осуществлении 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деятельности согласно занимаемой дол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олжностная инструкция является нормативным локальным актом МБОУ, регулирующим отношения в рамках МБОУ, содержащим общеобязательные правила поведения для всех или некоторых участников образовательных отношений, рассчитанным на неоднократное применение, утвержденном приказом директора МБ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Должностная инструкция составляется по каждой штатной должности МБОУ и объявляется работнику под расписку при заключении трудового договора, а также при перемещении на другую должность и при временном исполнении обязанностей по дол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Должностная инструкция разрабатывается исходя из задач и функций, возложенных на конкретного работника, в соответствии со штатным расписанием, Правилами внутреннего трудового распорядка МБОУ, с соблюдением Конституции Российской Федерации, Трудового кодекса Российской Федерации и иных нормативно -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ой для разработки должностных инструкций являются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г. № 761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 Требования, предъявляемые к структуре и содержанию должностной инстру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 Должностная инструкция состоит из следующих раздел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. Связи по дол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разделе «Общие положени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сфера деятельности данного специали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порядок его назначения и освобождения от занимаемой дол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ся замещение по должности во время отсут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ся квалификационные требования (требования, предъявляемые к образованию и стажу работы), подчиненность специалиста и должностного лица, которыми он руковод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дел «Должностные обязанности» содержит перечень основных функций должностного лица, а также указываются обязанности должностного лица, возлагаемые на него, указывается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дел «Права» содержит перечень прав, предоставляемых специалисту для выполнения возложенных на него функций и обяза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разделе «Ответственность» устанавливаются виды ответственности за несвоевременное и некачественное выполнение специалистом должностных обязанностей и неиспользование предоставленных ему пра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дел « Взаимоотношения. Связи по должности» содержит перечень должностных лиц, с которыми специалист вступает в служебные взаимоотношения и предоставлении информации, определяется порядок подписания, согласования и утверждения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язательными реквизитами Должностной инструкц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МБ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ловок к текс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ы соглас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, гриф у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работки, согласования, утверждения и введение в действие должностной инструк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ая инструкция разрабатывается заведующим МБОУ. В случае если Должностная  инструкция разрабатывается лицом, уполномоченным заведующий МБОУ, то она подписывается разработчи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жностная инструкция после разработки передается в профсоюзный комитет первичной профсоюзной организации, представляющий интересы большинства работников МБОУ (далее – профсоюзный комитет). Профсоюзный комитет в срок не позднее десяти рабочих дней со дня получения Должностной инструкции либо вносит предложения по его совершенствованию, то заведующему МБОУ направляется мотивированное мнение. Директор МБОУ может согласиться  с ним либо обязан в течении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ижении согласия возникшие разногласия оформляются протоколом, после чего директор МБОУ имеет право утвердить Должностную инструк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тверждение Должностной инструк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иректор МБОУ утверждает Должностную инструкцию путем издания соответствующего прик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В приказе в обязательном порядке указ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ведения Должностной инструкции в действ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об ознакомления работников с Должностной инструкцией и сроки для эт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 и должности лиц, ответственных за соблюдение Должностной инстр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усло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твержденные Должностные инструкции подлежат обязательной регистрации в соответствии с требованиями делопроизводства в МБОУ с присвоением им порядкового ном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знакомление работников с Должностной инструкцией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знакомление работника МБОУ с Должностной инструкций в обязательном порядке осуществляется при поступлении на работу в МБОУ. Ознакомление осуществляет заведующий МБДОУ. После ознакомления работник проставляет на Должностной инструкции ознакомительную визу – с инструкцией ознакомлен, дата, подпись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14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sz w:val="24"/>
          <w:szCs w:val="24"/>
        </w:rPr>
        <w:t>6.3.  В случае если работник МБ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же фиксируется факт ознакомления работника с содержанием Должностной инструкции в иной форме (Должностная инструкция зачитывается вслух директором МБОУ).</w:t>
      </w:r>
    </w:p>
    <w:p>
      <w:pPr>
        <w:pStyle w:val="14"/>
        <w:shd w:fill="auto" w:val="clear"/>
        <w:spacing w:lineRule="auto" w:line="276" w:before="0" w:after="349"/>
        <w:ind w:right="20" w:firstLine="360"/>
        <w:rPr>
          <w:sz w:val="24"/>
          <w:szCs w:val="24"/>
        </w:rPr>
      </w:pPr>
      <w:r>
        <w:rPr>
          <w:sz w:val="24"/>
          <w:szCs w:val="24"/>
        </w:rPr>
        <w:t>6.4.  Для текущей работы с подлинника должностной инструкции снимают заверенную копию, которую выдают работнику МБОУ, работающему в данной должности.</w:t>
      </w:r>
    </w:p>
    <w:p>
      <w:pPr>
        <w:pStyle w:val="1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872" w:leader="none"/>
        </w:tabs>
        <w:spacing w:lineRule="auto" w:line="276" w:before="0" w:after="0"/>
        <w:ind w:left="1540" w:right="0" w:hanging="154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Внесение изменений в Должностную инструкцию</w:t>
      </w:r>
      <w:bookmarkEnd w:id="0"/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ие изменений в Должностную инструкцию осуществляется в следующих случаях: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в связи с изменением обязательных условий трудового договора. Указанная процедура проводится в соответствии с требованиями Трудового кодекса РФ (работник должен быть не позднее, чем за 2 месяца до предполагаемого изменения письменно уведомлен. 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зменении организационных условий труда, без изменения трудовой функции работника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Директор МБОУ или лицо, уполномоченное им, составляет Должностную инструкцию в новой редакции, которая согласовывается и утверждается в соответствии с требованиями, установленными разделами 4 и 5 настоящего Положения. Ознакомление работника с Должностной инструкцией осуществляется в соответствии с требованиями, установленными разделом 6 настоящего Положени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552" w:leader="none"/>
          <w:tab w:val="left" w:pos="2694" w:leader="none"/>
          <w:tab w:val="left" w:pos="2767" w:leader="none"/>
          <w:tab w:val="left" w:pos="2977" w:leader="none"/>
          <w:tab w:val="left" w:pos="3119" w:leader="none"/>
        </w:tabs>
        <w:spacing w:lineRule="auto" w:line="276" w:before="0" w:after="0"/>
        <w:ind w:left="1701" w:firstLine="679"/>
        <w:jc w:val="both"/>
        <w:rPr>
          <w:sz w:val="24"/>
          <w:szCs w:val="24"/>
        </w:rPr>
      </w:pPr>
      <w:r>
        <w:rPr>
          <w:sz w:val="24"/>
          <w:szCs w:val="24"/>
        </w:rPr>
        <w:t>Хранение должностных инструкций</w:t>
      </w:r>
    </w:p>
    <w:p>
      <w:pPr>
        <w:pStyle w:val="14"/>
        <w:shd w:fill="auto" w:val="clear"/>
        <w:tabs>
          <w:tab w:val="clear" w:pos="708"/>
          <w:tab w:val="left" w:pos="426" w:leader="none"/>
        </w:tabs>
        <w:spacing w:lineRule="auto" w:line="276"/>
        <w:ind w:right="20" w:firstLine="426"/>
        <w:rPr>
          <w:sz w:val="24"/>
          <w:szCs w:val="24"/>
        </w:rPr>
      </w:pPr>
      <w:r>
        <w:rPr>
          <w:sz w:val="24"/>
          <w:szCs w:val="24"/>
        </w:rPr>
        <w:tab/>
        <w:t>8.1 Должностные инструкции хранятся в соответствии с правилами, установленными в Перечнем типовых управленческих архивных документов, образующихся в процессе деятельности государственных органов, органов местного</w:t>
        <w:tab/>
        <w:t>самоуправления и организаций, утвержденным приказом Минкультуры России от 25.08.2010 № 55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Должностные инструкции работников </w:t>
      </w:r>
      <w:r>
        <w:rPr>
          <w:rStyle w:val="Style16"/>
          <w:rFonts w:eastAsia="Calibri"/>
          <w:b w:val="false"/>
          <w:sz w:val="24"/>
          <w:szCs w:val="24"/>
        </w:rPr>
        <w:t>МБОУ</w:t>
      </w:r>
      <w:r>
        <w:rPr>
          <w:rStyle w:val="Style16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т постоянному хранению в </w:t>
      </w:r>
      <w:r>
        <w:rPr>
          <w:rStyle w:val="Style16"/>
          <w:rFonts w:eastAsia="Calibri"/>
          <w:b w:val="false"/>
          <w:sz w:val="24"/>
          <w:szCs w:val="24"/>
        </w:rPr>
        <w:t>МБОУ</w:t>
      </w:r>
      <w:r>
        <w:rPr>
          <w:rStyle w:val="Style16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-х лет после их замены новыми и передаются (при смене руководителя, при передаче в архив)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02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left="0" w:right="0" w:hanging="154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3:00Z</dcterms:created>
  <dc:creator>Данауровка</dc:creator>
  <dc:description/>
  <dc:language>en-US</dc:language>
  <cp:lastModifiedBy>User</cp:lastModifiedBy>
  <cp:lastPrinted>2017-08-13T20:15:00Z</cp:lastPrinted>
  <dcterms:modified xsi:type="dcterms:W3CDTF">2018-10-31T08:53:00Z</dcterms:modified>
  <cp:revision>2</cp:revision>
  <dc:subject/>
  <dc:title/>
</cp:coreProperties>
</file>